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tbl>
      <w:tblPr>
        <w:tblW w:w="95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35"/>
        <w:gridCol w:w="2475"/>
        <w:gridCol w:w="2489"/>
      </w:tblGrid>
      <w:tr>
        <w:trPr>
          <w:trHeight w:val="111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lang w:val="en-US" w:eastAsia="zh-CN"/>
              </w:rPr>
              <w:t>汝州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lang w:val="en-US" w:eastAsia="zh-CN"/>
              </w:rPr>
              <w:t>年城镇公益性岗位招聘计划表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开发人员数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汝州市委市直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委员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办公室文员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科学技术协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办公室文员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统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统计工作协理岗位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乡人民政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办公室文员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住房公积金管理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业务辅助岗位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耳河街道办事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办公室文员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山街道办事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办公室文员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第九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洁保绿</w:t>
            </w:r>
          </w:p>
        </w:tc>
      </w:tr>
      <w:tr>
        <w:trPr>
          <w:trHeight w:val="7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人温泉疗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医护辅助性岗位</w:t>
            </w:r>
          </w:p>
        </w:tc>
      </w:tr>
      <w:tr>
        <w:trPr>
          <w:trHeight w:val="7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53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15:00Z</dcterms:created>
  <dc:creator>Administrator</dc:creator>
  <dc:description/>
  <dc:language>en-US</dc:language>
  <cp:lastModifiedBy>     Charlotte❀</cp:lastModifiedBy>
  <cp:lastPrinted>2025-05-16T11:34:00Z</cp:lastPrinted>
  <dcterms:modified xsi:type="dcterms:W3CDTF">2025-06-16T00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8259A5CA4801B850A192831074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xMDczNzVlODc4YmMyY2YxZjFlOTNhNDkyNWEwMjEiLCJ1c2VySWQiOiIyNTI0Nzc2MjEifQ==</vt:lpwstr>
  </property>
</Properties>
</file>